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  <w:t>MEDICATION CONTROL INFORMATION</w:t>
      </w:r>
      <w:r>
        <w:rPr>
          <w:b w:val="false"/>
          <w:bCs w:val="false"/>
          <w:i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-46228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400" cy="413385"/>
                                  <wp:effectExtent l="0" t="0" r="0" b="0"/>
                                  <wp:docPr id="2" name="clip00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lip00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41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pecial Education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46 North Jackson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andusky, Michigan 484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810-648-2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36.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400" cy="413385"/>
                            <wp:effectExtent l="0" t="0" r="0" b="0"/>
                            <wp:docPr id="3" name="clip00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lip00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41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pecial Education Services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46 North Jackson Street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andusky, Michigan 48471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810-648-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Subtitle"/>
        <w:rPr/>
      </w:pPr>
      <w:r>
        <w:rPr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/>
        <w:t>Student: ____________________________________</w:t>
        <w:tab/>
        <w:t>Date: _____________________________________</w:t>
      </w:r>
    </w:p>
    <w:p>
      <w:pPr>
        <w:pStyle w:val="Normal"/>
        <w:rPr/>
      </w:pPr>
      <w:r>
        <w:rPr/>
        <w:t>Parent/Guardian:______________________________</w:t>
        <w:tab/>
        <w:t>Birth Date:_________________________________</w:t>
      </w:r>
    </w:p>
    <w:p>
      <w:pPr>
        <w:pStyle w:val="Normal"/>
        <w:rPr/>
      </w:pPr>
      <w:r>
        <w:rPr/>
        <w:t>Address:_____________________________________</w:t>
        <w:tab/>
        <w:t>Phone:____________________________________</w:t>
      </w:r>
    </w:p>
    <w:p>
      <w:pPr>
        <w:pStyle w:val="Normal"/>
        <w:rPr/>
      </w:pPr>
      <w:r>
        <w:rPr/>
        <w:t>____________________________________________</w:t>
        <w:tab/>
        <w:t>Emergency Phone:__________________________</w:t>
      </w:r>
    </w:p>
    <w:p>
      <w:pPr>
        <w:pStyle w:val="Normal"/>
        <w:rPr/>
      </w:pPr>
      <w:r>
        <w:rPr/>
        <w:t>Teacher:_____________________________________</w:t>
        <w:tab/>
        <w:t>School:___________________________________</w:t>
      </w:r>
    </w:p>
    <w:p>
      <w:pPr>
        <w:pStyle w:val="Normal"/>
        <w:rPr/>
      </w:pPr>
      <w:r>
        <w:rPr/>
        <w:t>Doctor:______________________________________</w:t>
        <w:tab/>
        <w:t>Phone: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I (</w:t>
      </w:r>
      <w:r>
        <w:rPr>
          <w:b/>
          <w:bCs/>
        </w:rPr>
        <w:t>DO</w:t>
      </w:r>
      <w:r>
        <w:rPr/>
        <w:t>)  (</w:t>
      </w:r>
      <w:r>
        <w:rPr>
          <w:b/>
          <w:bCs/>
        </w:rPr>
        <w:t>DO NOT</w:t>
      </w:r>
      <w:r>
        <w:rPr/>
        <w:t xml:space="preserve">) request and authorize school personnel to administer, at school, the medication </w:t>
      </w:r>
    </w:p>
    <w:p>
      <w:pPr>
        <w:pStyle w:val="Normal"/>
        <w:ind w:left="720" w:firstLine="360"/>
        <w:rPr>
          <w:sz w:val="16"/>
        </w:rPr>
      </w:pPr>
      <w:r>
        <w:rPr/>
        <w:t>prescribed for __________________________ according to the instructions below.</w:t>
      </w:r>
    </w:p>
    <w:p>
      <w:pPr>
        <w:pStyle w:val="Normal"/>
        <w:ind w:left="720" w:firstLine="360"/>
        <w:rPr/>
      </w:pPr>
      <w:r>
        <w:rPr>
          <w:sz w:val="16"/>
        </w:rPr>
        <w:tab/>
        <w:tab/>
        <w:tab/>
      </w:r>
      <w:r>
        <w:rPr>
          <w:b/>
          <w:bCs/>
          <w:sz w:val="20"/>
        </w:rPr>
        <w:t>Student’s Name</w:t>
      </w:r>
    </w:p>
    <w:p>
      <w:pPr>
        <w:pStyle w:val="Normal"/>
        <w:ind w:left="720" w:firstLine="360"/>
        <w:rPr/>
      </w:pPr>
      <w:r>
        <w:rPr/>
        <w:t>_________________________________</w:t>
        <w:tab/>
        <w:t>__________________________________________</w:t>
      </w:r>
    </w:p>
    <w:p>
      <w:pPr>
        <w:pStyle w:val="Normal"/>
        <w:ind w:left="720" w:firstLine="360"/>
        <w:rPr/>
      </w:pPr>
      <w:r>
        <w:rPr/>
        <w:tab/>
        <w:tab/>
        <w:tab/>
      </w:r>
      <w:r>
        <w:rPr>
          <w:b/>
          <w:bCs/>
          <w:sz w:val="20"/>
        </w:rPr>
        <w:t>Date</w:t>
        <w:tab/>
      </w:r>
      <w:r>
        <w:rPr/>
        <w:tab/>
        <w:tab/>
        <w:tab/>
        <w:tab/>
      </w:r>
      <w:r>
        <w:rPr>
          <w:b/>
          <w:bCs/>
          <w:sz w:val="20"/>
        </w:rPr>
        <w:t>Signature of parent/guardian</w:t>
      </w:r>
    </w:p>
    <w:p>
      <w:pPr>
        <w:pStyle w:val="Normal"/>
        <w:ind w:left="720"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5415</wp:posOffset>
                </wp:positionV>
                <wp:extent cx="20662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dication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ime(s) to be given: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sage: _____________________: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sage: 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1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edication: 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ime(s) to be given: 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sage: _____________________: 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sage: 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145415</wp:posOffset>
                </wp:positionV>
                <wp:extent cx="206629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dication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ime(s) to be given: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sage: 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11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edication: 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ime(s) to be given: 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sage: 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145415</wp:posOffset>
                </wp:positionV>
                <wp:extent cx="2066290" cy="923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dication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ime(s) to be given: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sage: 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11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edication: 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ime(s) to be given: 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sage: 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720" w:firstLine="3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.</w:t>
        <w:tab/>
      </w:r>
      <w:r>
        <w:rPr>
          <w:b/>
          <w:bCs/>
        </w:rPr>
        <w:t>My son/daughter takes the following medication(s) at home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15570</wp:posOffset>
                </wp:positionV>
                <wp:extent cx="2066290" cy="923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dication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ime(s) to be given: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sage: 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9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edication: 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ime(s) to be given: 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sage: 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115570</wp:posOffset>
                </wp:positionV>
                <wp:extent cx="2066290" cy="9232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dication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ime(s) to be given: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sage: 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9.1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edication: 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ime(s) to be given: 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sage: 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115570</wp:posOffset>
                </wp:positionV>
                <wp:extent cx="2066290" cy="923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dication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ime(s) to be given: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sage: 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9.1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edication: 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ime(s) to be given: 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sage: 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Comments regarding medication(s) – (why given, specific directions, possible reactions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rPr/>
      </w:pPr>
      <w:r>
        <w:rPr/>
        <w:t>Total number of medications given daily: 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Y STATE LAW, ALL MEDICATION(S) MUST BE FULLY LABELED AND IN THE ORIGINAL CONTAINER FROM THE DOCTOR OR PHARMACIST, WHICH INCLUDES NAME OF DRUG, DOSAGE, AND TIME MEDICATION(S) SHOULD BE GIVEN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 MEDICATION(S) WILL BE KEPT IN A LOCKED ENCLOSURE.  IT IS RECOMMENDED THAT QUANTITIES OF MEDICATION(S) BE DELIVERED TO THE SCHOOL BY AN ADULT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I (DO)  (DO NOT)  grant permission for school personnel to exchange information with my child’s physician as deemed necessar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he duration of this form is for the: ___________ school year, or until parent/guardian notification to the school of a change in medication(s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ate: ____________________________ Signature of Parent/Guardian: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ate :____________________________ Signature of Physician:_____________________________________</w:t>
      </w:r>
    </w:p>
    <w:p>
      <w:pPr>
        <w:pStyle w:val="Normal"/>
        <w:rPr/>
      </w:pPr>
      <w:r>
        <w:rPr/>
        <w:t>Physicians Name: ___________________________Phone _______________________Fax________________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8-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Header"/>
      <w:jc w:val="right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5:36:00Z</dcterms:created>
  <dc:creator>Katy Irwin</dc:creator>
  <dc:description/>
  <dc:language>en-US</dc:language>
  <cp:lastModifiedBy>Emma Navarro</cp:lastModifiedBy>
  <cp:lastPrinted>2003-09-08T11:12:00Z</cp:lastPrinted>
  <dcterms:modified xsi:type="dcterms:W3CDTF">2003-09-08T15:15:00Z</dcterms:modified>
  <cp:revision>12</cp:revision>
  <dc:subject/>
  <dc:title>SANILAC INTERMEDIATE SCHOOL DISTRICT</dc:title>
</cp:coreProperties>
</file>